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-04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8 апре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Романова Н.Е., адвоката М.А.В., заявителя Б.Л.Ф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3.2022 г. по жалобе доверителя Б.Л.Ф. 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4.03.2022 г. в АПМО поступила жалоба Б.Л.Ф. в отношении адвоката М.А.В., в которой заявитель сообщает, что 30.07.2020 г. она обратилась к адвокату по вопросу постановки дома на кадастровый учёт в упрощённом порядке, поскольку кадастровый инженер сказал, что заявитель не сможет воспользоваться «дачной амнистией». Кадастровый инженер предложил обратиться к адвокату М. и та согласилась представлять интересы заявителя в суде. 30.07.2020 г. было заключено соглашение об оказании юридической помощи. В соглашении адвокат написала «о признании права собственности», но исковое заявление было о легализации самовольной постройки, что привело к увеличению размера госпошлины до 8 000 рублей. Кроме того, адвокат предложила оплатить экспертизу стоимостью 18 000 рублей. Адвокат постоянно требовала денег, а 24.12.2020 г. заявитель получила письмо, в котором адвокат сообщала, что если заявитель не оплатит экспертизу, то решение суда будет не в её пользу, что впоследствии и произош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ь обратилась к другому адвокату, который посоветовал воспользоваться «дачной амнистией» и дом заявителя был поставлен на кадастровый учёт во внесудебн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30.07.2020 г. на представление интересов заявителя в суде по иску о признании права собственности на жилой д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адвоката заявителю (сообщает о необходимости оплаты экспертиз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, изложенные в жало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ает, что разъяснила заявителю, что поставить дом на кадастровый учёт возможно только с одновременным признанием права собственности и предварительно необходимо обратиться за выдачей разрешения на строительство. Адвокат и заявитель заключили соглашение на представление интересов в К. суде. Заявитель заплатила 10 000 рублей, оставшиеся 25 000 рублей не оплачены. Адвокат направила исковое заявление в суд, подала ходатайство о назначении экспертизы. Адвокат сообщила заявителю о том, что законом от 08.12.2020 г. № 404-ФЗ были внесены изменения, которые предусматривали упрощённый порядок регистрации права собственности и постановки на кадастровый учёт. Но заявитель отказалась от упрощённого порядка, попросила подать документы в суд, поскольку, по её мнению, это доказывает законность строительства дома. Суд отказал в удовлетворении исковых треб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х объяснениям адвоката приложены материалы адвокатского производства, переписки адвоката и дочери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 По ходатайству адвоката к материалам дисциплинарного производства приобщена копия к приходному кассовому ордеру на сумму 1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30.07.2020 г. между сторонами рассматриваемого дисциплинарного производства было заключено соглашение на представление интересов заявителя в суде первой инстанции по иску о признании права собственности на жилой дом. Размер вознаграждения установлен сторонами в сумме 35 000 рублей. Фактически адвокату было выплачено вознаграждение в размере 1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составила исковое заявление и направила его в суд. При рассмотрении исковых требований заявитель отказалась от оплаты экспертизы, что следует из доводов жалобы, не отрицается самим заявителем и подтверждается адвокатом. Адвокат своевременно предупредила заявителя о необходимости оплаты экспертизы. Также заявитель не исполнила обязанности по оплате адвокату вознаграждения, предусмотренного соглашением от 30.07.2020 г. в полном объё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ь в жалобе сообщает, что адвокат при заключении соглашения не сообщила ей о возможности использования «дачной амнистии» для упрощённого разрешения спорного вопроса. Однако, как обоснованно отмечает адвокат, льготный порядок для заявителя был установлен ФЗ от 08.12.2020 г. № 404-ФЗ, т.е. через 5 месяцев после заключения сторонами соглашения об оказании юридической помощи. Поэтому Комиссия считает, что на момент заключения соглашение у адвоката отсутствовали основания предполагать изменения законодательства, как и возможность разрешения спора заявителя во внесудебн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, что доводы жалобы носят субъективный характер и опровергаются материалами адвокатского производства.</w:t>
      </w:r>
    </w:p>
    <w:p>
      <w:pPr>
        <w:pStyle w:val="Style21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М.А.В.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 xml:space="preserve"> Б. Л.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Александр Никифоров</dc:creator>
  <dc:description/>
  <cp:keywords/>
  <dc:language>en-US</dc:language>
  <cp:lastModifiedBy>d.anikina</cp:lastModifiedBy>
  <cp:lastPrinted>2022-05-11T14:57:00Z</cp:lastPrinted>
  <dcterms:modified xsi:type="dcterms:W3CDTF">2022-05-18T09:35:00Z</dcterms:modified>
  <cp:revision>3</cp:revision>
  <dc:subject/>
  <dc:title>ЗАКЛЮЧЕНИЕ  КВАЛИФИКАЦИОННОЙ КОМИССИИ</dc:title>
</cp:coreProperties>
</file>